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7.1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PO CZYNNOŚCIACH POWTÓRZONYCH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i pomia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3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Direct K. Kosson, M Bogiel, J. Praga  spółka Jaw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Jana Pawła II 7, 00-175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7.39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 tysięcy trzysta dziewięćdziesiąt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ółka Jawn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ex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57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0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COD.pl Sp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rażyńskiego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300 Bielsko-Biał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odstąpiła od podpisania umowy- pismo z dnia 07.12.2017</w:t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iZI Unipol Serwik D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828-89-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2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Jana Pawła II 7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379 72 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26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26, 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5.10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 tysięcy sto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ex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0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COD.pl Sp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rażyńskiego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300 Bielsko-Biał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rma odstąpiła od podpisania umowy- pismo z dnia 07.12.2017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26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4:00Z</dcterms:created>
  <dc:creator>Monty Python</dc:creator>
  <dc:description/>
  <dc:language>en-US</dc:language>
  <cp:lastModifiedBy>Agnieszka</cp:lastModifiedBy>
  <cp:lastPrinted>2017-12-07T10:43:00Z</cp:lastPrinted>
  <dcterms:modified xsi:type="dcterms:W3CDTF">2017-12-07T09:44:00Z</dcterms:modified>
  <cp:revision>2</cp:revision>
  <dc:subject/>
  <dc:title>Oznaczenie sprawy</dc:title>
</cp:coreProperties>
</file>